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ARRICKSTONE COMMUNITY COUNC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MEETING NO. 1, HELD AT 7.30PM ON THURS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PRIL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T. ANDREW’S/CUMBERNAULD PRIMARY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TTENDEES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Josephine Airlie, Chris Donohue, John McCann, Veronica Donohue, </w:t>
      </w:r>
    </w:p>
    <w:p>
      <w:pPr>
        <w:pStyle w:val="TextBodyIndent"/>
        <w:rPr/>
      </w:pPr>
      <w:r>
        <w:rPr>
          <w:szCs w:val="20"/>
        </w:rPr>
        <w:t>Gary Mooney, Graham Bunting, Moira Wilson, Cllr Gordon Murra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POLOGIES</w:t>
      </w:r>
    </w:p>
    <w:p>
      <w:pPr>
        <w:pStyle w:val="Normal"/>
        <w:ind w:firstLine="1800"/>
        <w:rPr/>
      </w:pPr>
      <w:r>
        <w:rPr>
          <w:sz w:val="20"/>
          <w:szCs w:val="20"/>
        </w:rPr>
        <w:t>Emer Mooney.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0"/>
        </w:rPr>
        <w:t>Appointment of Members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Submitted list was agreed to be accurate.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Proposed – Graham Bunting     Seconded – Josephine Airlie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ppointment of  Cha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2"/>
        <w:ind w:left="0" w:firstLine="720"/>
        <w:rPr/>
      </w:pPr>
      <w:r>
        <w:rPr>
          <w:sz w:val="20"/>
        </w:rPr>
        <w:t>Mr Chris Donohue was proposed by Graham Bunting and seconded by</w:t>
      </w:r>
    </w:p>
    <w:p>
      <w:pPr>
        <w:pStyle w:val="BodyTextIndent2"/>
        <w:ind w:left="0" w:firstLine="720"/>
        <w:rPr/>
      </w:pPr>
      <w:r>
        <w:rPr>
          <w:sz w:val="20"/>
        </w:rPr>
        <w:t>Josephine Airlie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There were no further nominations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Mr Chris Donohue was appointed as Chair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Appointment of Vice-Chair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It was the consensus to hold this nomination over until the next meeting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Proposed – John McCann     Seconded – Gary Mooney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Appointment of Treasurer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Held over until AOCB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Appointment of Secretary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Mr John McCann was proposed by Graham Bunting and seconded by Josephine Airlie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There were no further nominations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Mr John McCann was appointed as Secretary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Cs/>
          <w:sz w:val="20"/>
        </w:rPr>
        <w:t>North Lanarkshire Scheme for the Establishment of Community Councils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Received by all members.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Proposed - Chris Donohue     Seconded – Moira Wilson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Model Constitution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Constitution was adopted.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Proposed – Gary Mooney     Seconded – Graham Bunting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Misc Matters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Proposed – Josephine Airlie     Seconded – John McCann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Cs/>
          <w:sz w:val="20"/>
        </w:rPr>
        <w:t>Co-option of Members to the Community Council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Mrs Veronica Donohue was proposed by Josephine Airlie and seconded by John McCann.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There were no further nominations.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Mrs Veronica Donohue was co-opted to the Community Council.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Appointment of Treasurer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Mrs Veronica Donohue was proposed by John McCann and seconded by Josephine Airlie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There were no further nominations.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  <w:t>Mrs Veronica Donohue was appointed as Treasurer.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 consensus was reached that henceforth meeting will take place on the second of each month unless otherwise agreed.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  <w:t>Proposed – Chris Donohue     Seconded – Veronica Donohue</w:t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ppointment of 2 CCF representatives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Mr John McCann was proposed by Chris Donohue and seconded by Graham Bunting.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There were no further nominations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Mr John McCann was appointed as CCF representative.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It was agreed to hold over the nomination of a second representative until the next meeting.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Proposed – Josephine Airlie     Seconded – Chris Donohue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ppointment of  ACCC representative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>It was agreed to hold over the nomination of a second representative until the next meeting in order to gather more information about time, date and place of meeting.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Proposed – Chris Donohue     Seconded – Veronica Donohue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ppointment of JAG representative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Mr Chris Donohue was proposed by John McCann and seconded by Gary Mooney.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There were no further nominations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/>
      </w:pPr>
      <w:r>
        <w:rPr>
          <w:bCs/>
          <w:sz w:val="20"/>
        </w:rPr>
        <w:t>Mr  Chris Donohue was appointed as JAG representative.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OCB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  <w:t>Chair advised of public meeting to be held in Condorrat Social Club at 7.15pm on 26/4/05.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 xml:space="preserve">It was requested that the secretary contact Mr David Lavery to invite him as a co-opted member of the council. </w:t>
      </w:r>
    </w:p>
    <w:p>
      <w:pPr>
        <w:pStyle w:val="BodyTextIndent2"/>
        <w:ind w:left="1800" w:hanging="108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>The secretary asked permission to send meeting notification, agenda and previous minutes by e-mail rather than posting.</w:t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>Proposed – Josephine Airlie     Seconded – Veronica Donohue</w:t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>Treasurer announced that  there is currently £518 in the account and further funds should be made available from NLC once the audit has been completed before the due date of 30/4/05.</w:t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>Concerns were voiced over the siting of mobile phone masts and new members were updated on the most recent development in this regard.</w:t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>There was also some discussion on air pollution monitoring and a suggestion that a monitor should be placed near the A80 rather than in Bron Way as this does not give a realistic measurement of air quality in the New Town.</w:t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  <w:t>Meeting Closed 8.27pm.</w:t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56:00Z</dcterms:created>
  <dc:creator>John McCann</dc:creator>
  <dc:description/>
  <dc:language>en-US</dc:language>
  <cp:lastModifiedBy>John McCann</cp:lastModifiedBy>
  <cp:lastPrinted>2003-10-22T17:59:00Z</cp:lastPrinted>
  <dcterms:modified xsi:type="dcterms:W3CDTF">2005-04-27T20:40:00Z</dcterms:modified>
  <cp:revision>9</cp:revision>
  <dc:subject/>
  <dc:title>CARRICKSTONE COMMUNITY COUNCIL</dc:title>
</cp:coreProperties>
</file>